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助银电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78798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43055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燕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、银行设备、安防产品、办公家具、日用百货、体育用品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、银行设备、安防产品、办公家具、日用百货、体育用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、银行设备、安防产品、办公家具、日用百货、体育用品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