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助银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43055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78798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:0.5,E:0.5,Q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