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梅河口市弘业无缝钢管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894-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王玉玲</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王玉玲</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李修权</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李修权</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0"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地  址：</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梅河口市弘业无缝钢管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梅河口市东大街</w:t>
      </w:r>
      <w:r>
        <w:rPr>
          <w:rFonts w:cs="宋体;SimSun" w:ascii="宋体;SimSun" w:hAnsi="宋体;SimSun"/>
          <w:kern w:val="0"/>
          <w:szCs w:val="21"/>
          <w:u w:val="single"/>
        </w:rPr>
        <w:t>251</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 下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 下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刘延峰</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油抽油管及配件生产；无缝钢管表面涂层及表面改性处理；无缝钢管制造销售；旧油管、隔热管复新销售</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4-03-03T09: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