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89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梅河口市弘业无缝钢管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梅河口市东大街</w:t>
            </w:r>
            <w:r>
              <w:rPr>
                <w:rFonts w:cs="宋体" w:ascii="宋体" w:hAnsi="宋体"/>
                <w:szCs w:val="21"/>
              </w:rPr>
              <w:t>25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抽油管及配件生产；无缝钢管表面涂层及表面改性处理；无缝钢管制造销售；旧油管、隔热管复新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8-19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8-19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9T09:10:08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6213F88044B01B6A2A6B086D7013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