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89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梅河口市弘业无缝钢管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延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435579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435579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梅河口市东大街</w:t>
            </w:r>
            <w:r>
              <w:rPr>
                <w:color w:val="000000"/>
                <w:szCs w:val="21"/>
              </w:rPr>
              <w:t>25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抽油管及配件生产；无缝钢管表面涂层及表面改性处理；无缝钢管制造销售；旧油管、隔热管复新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8-1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9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8-19T09:10:0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8CE3690444B58BC531E703F6873A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