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9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梅河口市兴业精密钢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581244635176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梅河口市解放街建国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金属公司仓库院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梅河口市解放街建国路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金属公司仓库院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钢管、抽油泵及配件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