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89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梅河口市兴业精密钢管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35703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4351363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梅河口市解放街建国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金属公司仓库院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管、抽油泵及配件的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8-19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9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8-19T08:38:3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442D8DC724857B35E4496A975BBB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