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梅河口市兴业精密钢管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梅河口市解放街建国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原金属公司仓库院内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梅河口市解放街建国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原金属公司仓库院内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钢管、抽油泵及配件的销售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08-19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