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57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金叶玉阳化纤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国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976559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976559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当阳市玉阳办事处长坂路</w:t>
            </w:r>
            <w:r>
              <w:rPr>
                <w:color w:val="000000"/>
                <w:szCs w:val="21"/>
              </w:rPr>
              <w:t>3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聚丙烯丝束、滤嘴棒的生产；滤嘴棒的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学弘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19T07:52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7430BBAE48A882F5D3C8E3F023D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