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二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欣悦辉金属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48382000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8382000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建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审核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管脚手架扣件、井盖、井圈、雨水篦子的精密铸造和销售，钢管、法兰、管件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2.05,29.11.04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6-07T21:58:0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