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欣悦辉金属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0490</wp:posOffset>
                  </wp:positionV>
                  <wp:extent cx="908685" cy="459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6-07T21:57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