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27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上海连成（集团）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嘉定区江桥镇曹安路</w:t>
            </w:r>
            <w:r>
              <w:rPr>
                <w:rFonts w:cs="宋体" w:ascii="宋体" w:hAnsi="宋体"/>
                <w:szCs w:val="21"/>
              </w:rPr>
              <w:t>361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水泵及控制箱、阀门、机械配件的生产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佳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227426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617500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国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8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5245359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1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1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8-19T05:41:4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