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250315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6-06T02:44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