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欣悦辉金属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97155</wp:posOffset>
                  </wp:positionV>
                  <wp:extent cx="1353820" cy="7632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6-06T02:20:3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