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954-2022-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河南精谱检测设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