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54-202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河南精谱检测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南省郑州市上街区许昌路</w:t>
            </w:r>
            <w:r>
              <w:rPr>
                <w:rFonts w:cs="宋体" w:ascii="宋体" w:hAnsi="宋体"/>
                <w:szCs w:val="21"/>
              </w:rPr>
              <w:t>167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仪器仪表、光学仪器、灯具照明检测仪器、环保设备、智能家居、精密机械设备、通用机械设备、实验室成套设备及通风系统的生产和销售；智能逃生装置及控制系统、管道机器人监测清障装置及控制系统软件开发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1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8-19T02:27:53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