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54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精谱检测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真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03580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03580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郑州市上街区许昌路</w:t>
            </w:r>
            <w:r>
              <w:rPr>
                <w:color w:val="000000"/>
                <w:szCs w:val="21"/>
              </w:rPr>
              <w:t>16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19T02:27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D9923F15C497493FF10B7F054D13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