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东方交联电力电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宁晋县延白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宁晋县延白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