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6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交联电力电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玉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671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宁晋县延白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宁晋县延白村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电线电缆的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8-29T01:40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