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869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东方交联电力电缆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8-15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