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新天源矿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6.1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540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8-24T13:0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