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50-2020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新天源矿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魏振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佳伦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9786311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978631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莱州市夏邱镇后魏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莱州市夏邱镇后魏村</w:t>
            </w:r>
            <w:r>
              <w:rPr/>
              <w:t>218</w:t>
            </w:r>
            <w:r>
              <w:rPr/>
              <w:t>省道路东</w:t>
            </w:r>
            <w:r>
              <w:rPr/>
              <w:t>30</w:t>
            </w:r>
            <w:r>
              <w:rPr/>
              <w:t>米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天然大理石、花岗石建筑板材的销售及所涉及场所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天然大理石、花岗石建筑板材的销售及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3.0,O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李永忠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6.1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8-27T14:49:00Z</cp:lastPrinted>
  <dcterms:modified xsi:type="dcterms:W3CDTF">2020-08-27T06:51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