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1975</wp:posOffset>
            </wp:positionH>
            <wp:positionV relativeFrom="paragraph">
              <wp:posOffset>-840105</wp:posOffset>
            </wp:positionV>
            <wp:extent cx="7200265" cy="1009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新天源矿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25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-360680</wp:posOffset>
                  </wp:positionV>
                  <wp:extent cx="467995" cy="3625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5560</wp:posOffset>
                  </wp:positionV>
                  <wp:extent cx="436880" cy="32893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2280</wp:posOffset>
            </wp:positionH>
            <wp:positionV relativeFrom="paragraph">
              <wp:posOffset>-611505</wp:posOffset>
            </wp:positionV>
            <wp:extent cx="7200265" cy="10081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新天源矿业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21"/>
        </w:rPr>
        <w:t>02</w:t>
      </w:r>
      <w:r>
        <w:rPr>
          <w:szCs w:val="21"/>
        </w:rPr>
        <w:t>5</w:t>
      </w:r>
      <w:r>
        <w:rPr>
          <w:szCs w:val="21"/>
        </w:rPr>
        <w:t>0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58445</wp:posOffset>
                  </wp:positionV>
                  <wp:extent cx="464185" cy="3600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41275</wp:posOffset>
                  </wp:positionV>
                  <wp:extent cx="389890" cy="29337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27T14:38:00Z</cp:lastPrinted>
  <dcterms:modified xsi:type="dcterms:W3CDTF">2020-08-27T06:38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