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0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天源矿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8631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8631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佳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天然大理石 、花岗石建筑板材的销售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天然大理石、花岗石建筑板材的销售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27T14:36:00Z</cp:lastPrinted>
  <dcterms:modified xsi:type="dcterms:W3CDTF">2020-08-27T06:36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