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50-2020-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姜海军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山东新天源矿业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4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魏振国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李佳伦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697863113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697863113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山东省莱州市夏邱镇后魏村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山东省莱州市夏邱镇后魏村</w:t>
            </w:r>
            <w:r>
              <w:rPr/>
              <w:t>218</w:t>
            </w:r>
            <w:r>
              <w:rPr/>
              <w:t>省道路东</w:t>
            </w:r>
            <w:r>
              <w:rPr/>
              <w:t>30</w:t>
            </w:r>
            <w:r>
              <w:rPr/>
              <w:t>米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—2020/ISO 45001:2018</w:t>
            </w:r>
            <w:bookmarkEnd w:id="12"/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21"/>
              </w:rPr>
              <w:t>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18"/>
                <w:szCs w:val="21"/>
              </w:rPr>
              <w:t>☑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远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远程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天然大理石 、花岗石建筑板材的销售及所涉及场所的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天然大理石 、花岗石建筑板材的销售及所涉及场所的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3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E3.0,O2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1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1.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力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842908013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72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远程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E:1,O:1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08-27T14:36:00Z</cp:lastPrinted>
  <dcterms:modified xsi:type="dcterms:W3CDTF">2020-08-27T06:36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