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大为家具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宝坻区大口屯镇工业园十一纬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产地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北京市通州区马驹桥镇京东智能产业园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6T03:06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