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929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北京大为家具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俊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1139624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1139624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天津市宝坻区大口屯镇工业园十一纬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生产地址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  <w:lang w:eastAsia="zh-CN"/>
              </w:rPr>
              <w:t>；</w:t>
            </w:r>
            <w:r>
              <w:rPr>
                <w:color w:val="000000"/>
                <w:szCs w:val="21"/>
              </w:rPr>
              <w:t>北京市通州区马驹桥镇京东智能产业园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层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钢木家具、板式家具、软体家具、实木家具、综合类木家具、金属家具、钢塑家具；校用家具、办公家具、公寓家具、酒店家具、医养家具、民用家具、公共家具、制式营具、适老化家具、银行家具、法院家具的设计开发、生产和销售、安装和售后服务（许可要求除外）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姜丽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8-16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8-16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8-16T03:06:17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152E2491C45F5A4E47B672A534EFB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