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5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奥依尔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781745266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清河安宁庄东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2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武清区京津科技谷产业园和园道</w:t>
      </w:r>
      <w:r>
        <w:rPr>
          <w:rFonts w:cs="宋体;SimSun" w:ascii="宋体;SimSun" w:hAnsi="宋体;SimSun"/>
          <w:sz w:val="24"/>
          <w:szCs w:val="24"/>
          <w:u w:val="single"/>
        </w:rPr>
        <w:t>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开采及采油、采气井下措施工具、封堵工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可溶桥塞工具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智能分采分注工具的设计、开发、生产、销售及售后技术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