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奥依尔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武清区京津科技谷产业园和园道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开采及采油、采气井下措施工具、封堵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溶桥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智能分采分注工具的设计、开发、生产、销售及售后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6T03:04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