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依尔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11785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11785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京津科技谷产业园和园道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开采及采油、采气井下措施工具、封堵工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溶桥塞工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智能分采分注工具的设计、开发、生产、销售及售后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6T03:0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F8786E1149C6B68242CC13B2AD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