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65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济电气锻压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运城永济市电机大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械零配件加工、锻件生产加工及热处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6T02:22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