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65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永济电气锻压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惠建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949860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9807281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运城永济市电机大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配件加工、锻件生产加工及热处理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16T02:22:2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0BBCA676D4BEFBC39F1CFB514C70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