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天丰生物科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天丰生物科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