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道达电动车制造成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2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道达电动车制造成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2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大邑县晋原镇建业路北段</w:t>
      </w:r>
      <w:r>
        <w:rPr>
          <w:rFonts w:cs="Tahoma"/>
          <w:szCs w:val="21"/>
          <w:u w:val="single"/>
        </w:rPr>
        <w:t>18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眉山市洪雅县将军镇胜科路二段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夏红英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98220832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