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道达电动车制造成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629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成都市大邑县晋原镇建业路北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18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眉山市洪雅县将军镇胜科路二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夏红英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8220832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非公路用旅游观光车销售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8-16T00:28:4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