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9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新天源矿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魏振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佳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9786311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978631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莱州市夏邱镇后魏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莱州市夏邱镇后魏村</w:t>
            </w:r>
            <w:r>
              <w:rPr/>
              <w:t>/</w:t>
            </w:r>
            <w:r>
              <w:rPr/>
              <w:t>山东省莱州市夏邱镇后魏村</w:t>
            </w:r>
            <w:r>
              <w:rPr/>
              <w:t>218</w:t>
            </w:r>
            <w:r>
              <w:rPr/>
              <w:t>省道路东</w:t>
            </w:r>
            <w:r>
              <w:rPr/>
              <w:t>30</w:t>
            </w:r>
            <w:r>
              <w:rPr/>
              <w:t>米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天然大理石 、花岗石建筑板材的加工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5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