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九洲新材料科技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二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6-06T09:01:00Z</dcterms:modified>
  <cp:revision>15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