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09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九洲新材料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6-06T09:02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