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天津市元立化工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65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1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1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