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北京长吉加油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202005292702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