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20200529270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长吉加油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