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00529270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长吉加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文动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