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19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华夏源洁水务科技有限公司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江苏源洁节能环保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淮安市洪泽经济开发区巢湖路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二次供水设备、污水处理设备、直饮水设备的生产、安装和运营服务，不锈钢水箱、消毒器的生产及安装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14T09:05:2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