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1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华夏源洁水务科技有限公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江苏源洁节能环保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陶茹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335805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335805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洪泽经济开发区巢湖路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、污水处理设备、直饮水设备的生产、安装和运营服务，不锈钢水箱、消毒器的生产及安装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4T09:05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C3E7D54044E6A945EFE37F7E3EE1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