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浙江印相资产评估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23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22 13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8-22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林兵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