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吴江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建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25986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25986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吴江区松陵镇友谊工业区吴变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压器、成套电器设备；变压器及电器设备开发、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14T03:16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F97F08B846B2BAEA8EC4C71379D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