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39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天霖新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荆门高新区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掇刀区麻城镇工业集中区楚岭大道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丶排水塑料管材及管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13T08:45:5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