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43-2018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宝隆钢管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6-13T09:2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