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隶书" w:hAnsi="隶书" w:eastAsia="隶书" w:cs="宋体;SimSun"/>
          <w:bCs/>
          <w:color w:val="000000"/>
          <w:sz w:val="36"/>
          <w:szCs w:val="36"/>
        </w:rPr>
      </w:pPr>
      <w:r>
        <w:rPr>
          <w:rFonts w:ascii="隶书" w:hAnsi="隶书" w:cs="宋体;SimSun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4"/>
        <w:gridCol w:w="11012"/>
        <w:gridCol w:w="577"/>
      </w:tblGrid>
      <w:tr>
        <w:trPr>
          <w:trHeight w:val="51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抽样计划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涉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条款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部门：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主管领导：</w:t>
            </w:r>
            <w:r>
              <w:rPr>
                <w:rFonts w:ascii="楷体" w:hAnsi="楷体" w:cs="楷体" w:eastAsia="楷体"/>
                <w:szCs w:val="24"/>
              </w:rPr>
              <w:t>郭晓丽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陪同人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琳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：姜海军            审核时间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审核条款：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textAlignment w:val="baseline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  <w:u w:val="single"/>
              </w:rPr>
              <w:t>EMS:6.1.2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环境因素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6.1.3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合规义务</w:t>
            </w:r>
            <w:r>
              <w:rPr>
                <w:rFonts w:ascii="宋体;SimSun" w:hAnsi="宋体;SimSun" w:cs="Arial"/>
                <w:b/>
                <w:szCs w:val="24"/>
              </w:rPr>
              <w:t>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6.1.4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措施的策划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8.1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运行策划和控制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8.2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应急准备和响应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9.1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监视、测量、分析和评价（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9.1.1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总则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9.1.2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合规性评价），</w:t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textAlignment w:val="baseline"/>
              <w:rPr>
                <w:rFonts w:ascii="宋体;SimSun" w:hAnsi="宋体;SimSun" w:cs="新宋体"/>
                <w:szCs w:val="21"/>
              </w:rPr>
            </w:pPr>
            <w:r>
              <w:rPr>
                <w:rFonts w:cs="Arial" w:ascii="宋体;SimSun" w:hAnsi="宋体;SimSun"/>
                <w:b/>
                <w:szCs w:val="24"/>
                <w:u w:val="single"/>
              </w:rPr>
              <w:t>OHSAS:4.3.1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危险源的辨识与评价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4.3.2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法律法规和其他要求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4.4.6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运行控制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4.4.7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应急准备和响应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4.5.1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绩效测量、</w:t>
            </w:r>
            <w:r>
              <w:rPr>
                <w:rFonts w:cs="Arial" w:ascii="宋体;SimSun" w:hAnsi="宋体;SimSun"/>
                <w:b/>
                <w:szCs w:val="24"/>
                <w:u w:val="single"/>
              </w:rPr>
              <w:t>4.5.2</w:t>
            </w:r>
            <w:r>
              <w:rPr>
                <w:rFonts w:ascii="宋体;SimSun" w:hAnsi="宋体;SimSun" w:cs="Arial"/>
                <w:b/>
                <w:szCs w:val="24"/>
                <w:u w:val="single"/>
              </w:rPr>
              <w:t>合规性评价，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color w:val="00000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Cs w:val="24"/>
              </w:rPr>
              <w:t>环境因素识别、危险源辨识、风险评价和控制措施的确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E6.1.2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S4.3.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bCs/>
                <w:szCs w:val="24"/>
              </w:rPr>
              <w:t>办公室作为公司环境和</w:t>
            </w:r>
            <w:r>
              <w:rPr>
                <w:rFonts w:ascii="楷体" w:hAnsi="楷体" w:cs="楷体" w:eastAsia="楷体"/>
                <w:szCs w:val="24"/>
              </w:rPr>
              <w:t>职业健康安全管理</w:t>
            </w:r>
            <w:r>
              <w:rPr>
                <w:rFonts w:ascii="楷体" w:hAnsi="楷体" w:cs="楷体" w:eastAsia="楷体"/>
                <w:bCs/>
                <w:szCs w:val="24"/>
              </w:rPr>
              <w:t>体系的主控部门，主要负责识别</w:t>
            </w:r>
            <w:r>
              <w:rPr>
                <w:rFonts w:ascii="楷体" w:hAnsi="楷体" w:cs="Arial" w:eastAsia="楷体"/>
                <w:szCs w:val="24"/>
              </w:rPr>
              <w:t>评价相关的环境因素和危险源，查有：《环境因素的识别、评</w:t>
            </w:r>
            <w:r>
              <w:rPr>
                <w:rFonts w:ascii="楷体" w:hAnsi="楷体" w:cs="楷体" w:eastAsia="楷体"/>
                <w:bCs/>
                <w:szCs w:val="24"/>
              </w:rPr>
              <w:t>价控制程序》、《危险源辨识、风险评价和控制措施确定控制程序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bCs/>
                <w:szCs w:val="24"/>
              </w:rPr>
              <w:t>询问识别：根据各部门识别及各生产、办公、供应、销售、质检、仓库过程环节识别，考虑了螺旋钢管的制造与销售；管件、法兰、防腐保温管道、钢管的销售的特点，最后由办公室汇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bCs/>
                <w:szCs w:val="24"/>
              </w:rPr>
              <w:t>查到《环境因素识别评价表》，识别考虑了正常、异常、紧急，过去、现在、未来三种时态，考虑了供方、客户等可施加影响的环境因素，能考虑到产品生命周期观点，如产品生产流程设计活动、生产活动、检验活动、运输活动的环境因素，与上次没有变化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4"/>
              </w:rPr>
              <w:t xml:space="preserve">识别情况如下： 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 xml:space="preserve">抽 </w:t>
            </w:r>
            <w:r>
              <w:rPr>
                <w:rFonts w:eastAsia="楷体" w:cs="楷体" w:ascii="楷体" w:hAnsi="楷体"/>
                <w:color w:val="000000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）水：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公司无生产废水外排，生活污水经化粪池处理后外排市政污水管道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）噪声：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 xml:space="preserve">生产设备运行的噪声排放等； 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）气：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焊接过程废气的排放、汽车尾气排放等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）废渣：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05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生活垃圾弃置、生产过程中产生的边角料及不合格产品的排放、设备维修废件弃置、设备维保含油废抹布废弃、办公碳粉盒废弃等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05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）（紧急、意外、异常）情况：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05"/>
              <w:rPr/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潜在火灾发生等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提供了《重要环境因素清单》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5240</wp:posOffset>
                  </wp:positionV>
                  <wp:extent cx="3789045" cy="17132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涉及办公室的环境因素有水电消耗、生活垃圾排放、纸张等办公废品排放、墨盒、废旧电池等废品、火灾事故发生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办公室的重要环境因素为日常办公过程中水电能源的消耗、固废的排放、火灾事故的发生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控制措施主要有：固废分类存放、办公危废交耗材供应单位、定期监测、日常培训、消防配备消防器材等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查《危险源评价表》，识别办公活动、采购销售过程、检验过程、生产过程中的危险源。如地面积水湿滑滑倒、化学品泄漏、生产过程未正确使用劳动防护用品造成人身伤害、运输汽车事故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到《不可接受风险清单》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2545</wp:posOffset>
                  </wp:positionV>
                  <wp:extent cx="3713480" cy="1948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涉及办公室的危险源主要是火灾和触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危险源控制执行管理方案、配备消防器材、个体防护、日常检查、日常培训教育等运行控制措施等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应对风险和机遇措施的策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E6.1.4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公司根据环境因素和危险源的风险辨识结果，分别制定出《重要环境因素清单》、《不可接受风险清单》，通过具体的措施进行有效控制：目标、管理方案、管理制度运行控制、应急预案、检查、培训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制定了《合规性评价程序》、《监视、测量、分析和评价控制程序》，每年对公司适用的合规义务进行识别更新并定期评价、检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Cs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经组织评价，组织策划的措施基本能够满足风险和机遇应对需要，能够与识别的风险和机遇对产品符合性的潜在影响相适应，基本满足标准要求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运行控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E8.1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S4.4.6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公司策划了如下要求对环境、安全体系运行进行控制，具体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、公司编制了</w:t>
            </w:r>
            <w:r>
              <w:rPr>
                <w:rFonts w:ascii="楷体" w:hAnsi="楷体" w:cs="楷体" w:eastAsia="楷体"/>
                <w:szCs w:val="24"/>
              </w:rPr>
              <w:t>管理规定和程序文件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，规定了生产、销售过程安全、环境管理的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、企业无工业废水外排，主要是厂区生活废水，生活废水经化粪池处理后外排市政管道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 xml:space="preserve">、由办公室负责全公司的消防器材的管理，生活区、办公区均配置了灭火器等消防装置。现场各类物资均分类存放，有垃圾桶，统一收集有关固废。办公区已放置了干粉灭火器，均在有效期内。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楷体" w:ascii="楷体" w:hAnsi="楷体"/>
                <w:color w:val="000000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、工伤保险：公司职工均参加了养老保险、工伤保险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、查</w:t>
            </w:r>
            <w:r>
              <w:rPr>
                <w:rFonts w:eastAsia="楷体" w:cs="楷体" w:ascii="楷体" w:hAnsi="楷体"/>
                <w:color w:val="000000"/>
                <w:szCs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年度用于环保和职业健康安全的资金投入约</w:t>
            </w:r>
            <w:r>
              <w:rPr>
                <w:rFonts w:eastAsia="楷体" w:cs="楷体" w:ascii="楷体" w:hAnsi="楷体"/>
                <w:color w:val="000000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万元，主要是绿化、培训教育、劳保用品、保险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、查到健康体检报告，未发生职业病，报告日期</w:t>
            </w:r>
            <w:r>
              <w:rPr>
                <w:rFonts w:eastAsia="楷体" w:cs="楷体" w:ascii="楷体" w:hAnsi="楷体"/>
                <w:color w:val="000000"/>
                <w:szCs w:val="24"/>
              </w:rPr>
              <w:t>2019.8.1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日。见附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、查到环境监测报告，废气和噪声能达标排放，报告日期</w:t>
            </w:r>
            <w:r>
              <w:rPr>
                <w:rFonts w:eastAsia="楷体" w:cs="楷体" w:ascii="楷体" w:hAnsi="楷体"/>
                <w:color w:val="000000"/>
                <w:szCs w:val="24"/>
              </w:rPr>
              <w:t>2019.6.20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日。见附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4"/>
              </w:rPr>
              <w:t>、噪声、废气排放的管理控制具体见生产技术部审核记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4"/>
              </w:rPr>
              <w:t>巡视办公区、厂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企业位于厂区位于沧县旧州镇强庄子（旧州镇沧狮工业园），企业属于一般机械加工行业，有办公楼、车间、仓库，厂区有停车位，能保证通道畅通，企业四邻无敏感区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查看各办公区域电脑，空调等办公设施齐全，用电规范，无临时线使用。办公区卫生保持较好，管理较好，无废水乱排现象。无浪费水电现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办公区域、配置了消防器材、粉灭火器，查看指针在绿区，有效。办公车辆均经过年审，司机驾驶证在有效期内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上下班注意交通安全，线路故障时联系专业电工操作，其他人员不得随意乱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办公区域均有固废分类垃圾篓，未发现乱存放废纸、废电池、硒鼓等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厂区有配电室一个，门口有灭火器，均有效。门口有配电重地标识，未发现安全隐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由于都是当地附件员工，无食堂无宿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部门运行控制基本符合规定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了上次远程审核企业提供的资料，有效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应急准备和响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E8.2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S4.4.7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编制了《应急准备和响应管理程</w:t>
            </w:r>
            <w:r>
              <w:rPr>
                <w:rFonts w:ascii="楷体" w:hAnsi="楷体" w:cs="楷体" w:eastAsia="楷体"/>
                <w:bCs/>
                <w:szCs w:val="24"/>
              </w:rPr>
              <w:t>序》，确定的紧急情况有：火灾、触电、人身伤害等。</w:t>
            </w:r>
            <w:r>
              <w:rPr>
                <w:rFonts w:ascii="楷体" w:hAnsi="楷体" w:cs="楷体" w:eastAsia="楷体"/>
                <w:szCs w:val="24"/>
              </w:rPr>
              <w:t>提供了应急预案，其中包括目的、适用范围、职责、应急处理细则、演习、必备资料等，相关内容基本充分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应急设施配置：在院内、办公场所内、车间内、仓库内均配备了灭火器、消防栓等消防设施，灭火器状态有效，上次不符合已关闭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楷体" w:hAnsi="楷体" w:cs="楷体" w:eastAsia="楷体"/>
                <w:szCs w:val="24"/>
              </w:rPr>
              <w:t>查</w:t>
            </w:r>
            <w:r>
              <w:rPr>
                <w:rFonts w:eastAsia="楷体" w:cs="楷体" w:ascii="楷体" w:hAnsi="楷体"/>
                <w:szCs w:val="24"/>
              </w:rPr>
              <w:t>2019.10.18</w:t>
            </w:r>
            <w:r>
              <w:rPr>
                <w:rFonts w:ascii="楷体" w:hAnsi="楷体" w:cs="楷体" w:eastAsia="楷体"/>
                <w:szCs w:val="24"/>
              </w:rPr>
              <w:t>日的《火灾应急预案演练记录》，演练地点：车间；参加人员各岗位人员；记录演练过程、急救措施等内容。演练后对应急预案进行了评审，此次演练基本完成了任务，提高了公司全体员工的应急反应能力。评审人员张洪波、叶钦慈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查到应急准备和响应《管理过程检查记录表》，检查内容：当紧急情况发生时，有关信息如何上报，本部门的应急应变小组成员是否培训和演练，自救与互救能力，灭火器使用，防护用具的使用，应急响应程序是否清楚等，抽查</w:t>
            </w:r>
            <w:r>
              <w:rPr>
                <w:rFonts w:eastAsia="楷体" w:cs="楷体" w:ascii="楷体" w:hAnsi="楷体"/>
                <w:szCs w:val="24"/>
              </w:rPr>
              <w:t>2019.12.22</w:t>
            </w:r>
            <w:r>
              <w:rPr>
                <w:rFonts w:ascii="楷体" w:hAnsi="楷体" w:cs="楷体" w:eastAsia="楷体"/>
                <w:szCs w:val="24"/>
              </w:rPr>
              <w:t>日叶钦慈、张洪波、耿亭亭对办公室、生产区，仓库进行了检查，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自体系运行以来尚未发生紧急情况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了上次远程审核企业提供的资料，有效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绩效测量和监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E9.1.1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S4.5.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管理体系目标考核按季度进行，抽查到</w:t>
            </w:r>
            <w:r>
              <w:rPr>
                <w:rFonts w:eastAsia="楷体" w:cs="宋体;SimSun" w:ascii="楷体" w:hAnsi="楷体"/>
                <w:szCs w:val="24"/>
              </w:rPr>
              <w:t>2019</w:t>
            </w:r>
            <w:r>
              <w:rPr>
                <w:rFonts w:ascii="楷体" w:hAnsi="楷体" w:cs="宋体;SimSun" w:eastAsia="楷体"/>
                <w:szCs w:val="24"/>
              </w:rPr>
              <w:t>年目标考核记录，办公室负责考核，公司和分解的各部门管理目标均已完成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楷体" w:hAnsi="楷体" w:cs="宋体;SimSun" w:eastAsia="楷体"/>
                <w:szCs w:val="24"/>
              </w:rPr>
              <w:t>查到环境管理运行《管理过程检查记录表》，</w:t>
            </w:r>
            <w:r>
              <w:rPr>
                <w:rFonts w:eastAsia="楷体" w:cs="宋体;SimSun" w:ascii="楷体" w:hAnsi="楷体"/>
                <w:szCs w:val="24"/>
              </w:rPr>
              <w:t>2019.10.19</w:t>
            </w:r>
            <w:r>
              <w:rPr>
                <w:rFonts w:ascii="楷体" w:hAnsi="楷体" w:cs="宋体;SimSun" w:eastAsia="楷体"/>
                <w:szCs w:val="24"/>
              </w:rPr>
              <w:t>日张洪波、耿亭亭、叶钦慈对办公室、生产部、供销部、质检部检查，内容涉及是否制定了《环境管理运行控制程序》并对其定期检查和考核。是否识别评价了本部门的重要环境因素、其重要环境因素是。是否识别评价更新了适用的法律法规。对分管的环境因素控制项目，是制定了运行管理规定。本部门分解的环境目标指标，采取什么措施进行控制。水资源是否有跑、冒、滴、漏现象。电能资源使用有无不合理浪费情况。办公用品是否做到合理使用，有无浪费。对噪声是否进行了管理控制。固废有无乱丢现象，对其是否进行统一分类，回收处理。所辖区域是否干净、整洁，有无污水、废弃物等。是否制定应急预案，对程序制定信息汇总，物资准备，响应实施，督促检查准备是否充分。检查结果均正常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到职业健康安全管理运行《管理过程检查记录表》，</w:t>
            </w:r>
            <w:r>
              <w:rPr>
                <w:rFonts w:eastAsia="楷体" w:cs="宋体;SimSun" w:ascii="楷体" w:hAnsi="楷体"/>
                <w:szCs w:val="24"/>
              </w:rPr>
              <w:t>2020.3.21</w:t>
            </w:r>
            <w:r>
              <w:rPr>
                <w:rFonts w:ascii="楷体" w:hAnsi="楷体" w:cs="宋体;SimSun" w:eastAsia="楷体"/>
                <w:szCs w:val="24"/>
              </w:rPr>
              <w:t>日张洪波、耿亭亭、叶钦慈对办公室、生产部、供销部、质检部检查，内容涉及是否制定了《职业健康安全管理运行控制程序》并对其定期检查和考核。是否识别评价了本部门的重要危险源。对分管的危险源控制项目，是制定了运行管理规定或作业指导书。本部门分解的目标指标是？采取什么措施进行控制。灭火器配备不足或故障。无漏电保护装置。电线电器老化等。检查结果均正常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未有上级主管部门的监督检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475615</wp:posOffset>
                  </wp:positionV>
                  <wp:extent cx="2652395" cy="37325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342640</wp:posOffset>
                  </wp:positionH>
                  <wp:positionV relativeFrom="paragraph">
                    <wp:posOffset>424180</wp:posOffset>
                  </wp:positionV>
                  <wp:extent cx="2694305" cy="37865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宋体;SimSun" w:eastAsia="楷体"/>
                <w:szCs w:val="24"/>
              </w:rPr>
              <w:t>查到</w:t>
            </w:r>
            <w:r>
              <w:rPr>
                <w:rFonts w:eastAsia="楷体" w:cs="宋体;SimSun" w:ascii="楷体" w:hAnsi="楷体"/>
                <w:szCs w:val="24"/>
              </w:rPr>
              <w:t>2019.6.20</w:t>
            </w:r>
            <w:r>
              <w:rPr>
                <w:rFonts w:ascii="楷体" w:hAnsi="楷体" w:cs="宋体;SimSun" w:eastAsia="楷体"/>
                <w:szCs w:val="24"/>
              </w:rPr>
              <w:t>日的厂界噪声、无组织废气检测报告，经河北智汇环境监测技术服务有限公司检测，结果合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到了健康体检表、职业健康检查总结报告，</w:t>
            </w:r>
            <w:r>
              <w:rPr>
                <w:rFonts w:eastAsia="楷体" w:cs="宋体;SimSun" w:ascii="楷体" w:hAnsi="楷体"/>
                <w:szCs w:val="24"/>
              </w:rPr>
              <w:t>2019.8.1</w:t>
            </w:r>
            <w:r>
              <w:rPr>
                <w:rFonts w:ascii="楷体" w:hAnsi="楷体" w:cs="宋体;SimSun" w:eastAsia="楷体"/>
                <w:szCs w:val="24"/>
              </w:rPr>
              <w:t>日经沧州狮城百姓健康医院对粉尘和噪声接触岗位人员进行体检，结果未发生职业病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4455</wp:posOffset>
                  </wp:positionV>
                  <wp:extent cx="2160270" cy="299783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79375</wp:posOffset>
                  </wp:positionV>
                  <wp:extent cx="2520315" cy="18161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26635</wp:posOffset>
                  </wp:positionH>
                  <wp:positionV relativeFrom="paragraph">
                    <wp:posOffset>41275</wp:posOffset>
                  </wp:positionV>
                  <wp:extent cx="2498090" cy="18002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181860</wp:posOffset>
                  </wp:positionH>
                  <wp:positionV relativeFrom="paragraph">
                    <wp:posOffset>17145</wp:posOffset>
                  </wp:positionV>
                  <wp:extent cx="2160270" cy="29978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经营能遵守相关的法律法规，没有违反环境、职业健康安全法律法规现象，近期没有发生环境与职业健康安全的事故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了上次远程审核企业提供的资料，有效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合规义务、</w:t>
            </w:r>
            <w:r>
              <w:rPr>
                <w:rFonts w:ascii="楷体" w:hAnsi="楷体" w:cs="宋体;SimSun" w:eastAsia="楷体"/>
                <w:szCs w:val="24"/>
              </w:rPr>
              <w:t>法律法规和其他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楷体" w:cs="宋体;SimSun" w:ascii="楷体" w:hAnsi="楷体"/>
                <w:szCs w:val="24"/>
              </w:rPr>
              <w:t xml:space="preserve">E6.1.3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S4.3.2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编制了《法律法规和其它要求获取、识别控制程序》，对法律法规的识别更新和应用进行规定。办公室为主控部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部门人员介绍：主要通过网络、报纸杂志电视等新闻媒体、购买、上级下发等多种形式收集本公司适用的法律法规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楷体" w:hAnsi="楷体" w:cs="宋体;SimSun" w:eastAsia="楷体"/>
                <w:szCs w:val="24"/>
              </w:rPr>
              <w:t>提供了“法律法规清单”：如《中华人民共和国环境保护法》、《中华人民共和国职业病防治法》、《中华人民共和国环境影响评价法》、《中华人民共和国水污染防治法》、《中华人民共和国安全生产法》、《河北省大气污染防治条例》、《河北省消防安全责任制实施办法》、《沧州市人民政府关于印发沧州市重点县（市）和重点企业节能减排目标考核方案》的通知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楷体" w:hAnsi="楷体" w:cs="宋体;SimSun" w:eastAsia="楷体"/>
                <w:szCs w:val="24"/>
              </w:rPr>
              <w:t>已识别法律法规及其它要求的适用条款，并与环境因素、危险源进行了对应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法律、法规及其它要求都有现行文本，大部分为电子版本。各部门如有需要到行政部查阅。公司通过培训、会议等方式向有关员工传达法律、法规及其它要求的相关要求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了上次远程审核企业提供的资料，有效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合规性评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 xml:space="preserve">E9.1.2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S:4.5.2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2"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编制了《合规性评价程序》，其中规定了对本公司法规及其他要求的合规性评价的要求。</w:t>
            </w:r>
          </w:p>
          <w:p>
            <w:pPr>
              <w:pStyle w:val="Normal"/>
              <w:snapToGrid w:val="false"/>
              <w:spacing w:lineRule="auto" w:line="360"/>
              <w:ind w:right="392" w:firstLine="480"/>
              <w:jc w:val="left"/>
              <w:rPr/>
            </w:pPr>
            <w:r>
              <w:rPr>
                <w:rFonts w:ascii="楷体" w:hAnsi="楷体" w:cs="宋体;SimSun" w:eastAsia="楷体"/>
                <w:szCs w:val="24"/>
              </w:rPr>
              <w:t>现场提供了</w:t>
            </w:r>
            <w:r>
              <w:rPr>
                <w:rFonts w:eastAsia="楷体" w:cs="宋体;SimSun" w:ascii="楷体" w:hAnsi="楷体"/>
                <w:szCs w:val="24"/>
              </w:rPr>
              <w:t>2020.3.11</w:t>
            </w:r>
            <w:r>
              <w:rPr>
                <w:rFonts w:ascii="楷体" w:hAnsi="楷体" w:cs="宋体;SimSun" w:eastAsia="楷体"/>
                <w:szCs w:val="24"/>
              </w:rPr>
              <w:t>日的“合规性评价”记录，张洪波、叶钦慈等对收集的法规进行了评价，经评价均能符合法律法规要求。</w:t>
            </w:r>
          </w:p>
          <w:p>
            <w:pPr>
              <w:pStyle w:val="Normal"/>
              <w:snapToGrid w:val="false"/>
              <w:spacing w:lineRule="auto" w:line="360" w:before="163" w:after="163"/>
              <w:ind w:firstLine="480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部门已对有关法规及其他要求进行识别、评价，满足要求。</w:t>
            </w:r>
          </w:p>
          <w:p>
            <w:pPr>
              <w:pStyle w:val="Normal"/>
              <w:snapToGrid w:val="false"/>
              <w:spacing w:lineRule="auto" w:line="360" w:before="163" w:after="163"/>
              <w:ind w:firstLine="482"/>
              <w:jc w:val="left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了上次远程审核企业提供的资料，有效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不符合标注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98" w:firstLine="1285"/>
      <w:jc w:val="left"/>
      <w:rPr/>
    </w:pPr>
    <w:r>
      <w:rPr>
        <w:b/>
        <w:sz w:val="32"/>
      </w:rPr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58150</wp:posOffset>
              </wp:positionH>
              <wp:positionV relativeFrom="paragraph">
                <wp:posOffset>-31115</wp:posOffset>
              </wp:positionV>
              <wp:extent cx="1018540" cy="4813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481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2pt;height:37.9pt;mso-wrap-distance-left:9.05pt;mso-wrap-distance-right:9.05pt;mso-wrap-distance-top:0pt;mso-wrap-distance-bottom:0pt;margin-top:-2.45pt;mso-position-vertical-relative:text;margin-left:634.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sz w:val="18"/>
                        <w:szCs w:val="1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91890</wp:posOffset>
              </wp:positionH>
              <wp:positionV relativeFrom="paragraph">
                <wp:posOffset>132715</wp:posOffset>
              </wp:positionV>
              <wp:extent cx="2409825" cy="2800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0.45pt;mso-position-vertical-relative:text;margin-left:29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I-31 </w:t>
                    </w:r>
                    <w:r>
                      <w:rPr>
                        <w:sz w:val="18"/>
                        <w:szCs w:val="18"/>
                      </w:rPr>
                      <w:t>管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  <w:r>
      <w:rPr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napToGrid w:val="false"/>
      <w:spacing w:lineRule="atLeast" w:line="600"/>
      <w:jc w:val="center"/>
      <w:textAlignment w:val="baseline"/>
      <w:outlineLvl w:val="0"/>
    </w:pPr>
    <w:rPr>
      <w:rFonts w:ascii="宋体;SimSun" w:hAnsi="宋体;SimSun" w:cs="宋体;SimSun"/>
      <w:b/>
      <w:bCs/>
      <w:color w:val="000000"/>
      <w:sz w:val="30"/>
      <w:szCs w:val="30"/>
      <w:shd w:fill="E5E5E5" w:val="cle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4"/>
    </w:rPr>
  </w:style>
  <w:style w:type="character" w:styleId="Char4">
    <w:name w:val="正文文本缩进 Char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东方正文"/>
    <w:basedOn w:val="Normal"/>
    <w:qFormat/>
    <w:pPr>
      <w:spacing w:lineRule="exact" w:line="400"/>
      <w:ind w:left="284" w:right="284" w:hanging="0"/>
    </w:pPr>
    <w:rPr/>
  </w:style>
  <w:style w:type="paragraph" w:styleId="TextBodyIndent">
    <w:name w:val="Body Text Indent"/>
    <w:basedOn w:val="Normal"/>
    <w:pPr>
      <w:ind w:firstLine="525"/>
    </w:pPr>
    <w:rPr>
      <w:spacing w:val="2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9:00Z</dcterms:created>
  <dc:creator>xjh</dc:creator>
  <dc:description/>
  <cp:keywords/>
  <dc:language>en-US</dc:language>
  <cp:lastModifiedBy>姜海军</cp:lastModifiedBy>
  <cp:lastPrinted>2018-07-31T10:50:00Z</cp:lastPrinted>
  <dcterms:modified xsi:type="dcterms:W3CDTF">2021-03-09T01:12:00Z</dcterms:modified>
  <cp:revision>1097</cp:revision>
  <dc:subject/>
  <dc:title>受审核部门 / 区域：                                      审核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