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0850</wp:posOffset>
            </wp:positionH>
            <wp:positionV relativeFrom="paragraph">
              <wp:posOffset>-527050</wp:posOffset>
            </wp:positionV>
            <wp:extent cx="7200265" cy="940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0"/>
        </w:rPr>
        <w:t>河北宝隆钢管制造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243-2018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350</wp:posOffset>
                  </wp:positionV>
                  <wp:extent cx="346710" cy="2679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243455</wp:posOffset>
                  </wp:positionH>
                  <wp:positionV relativeFrom="paragraph">
                    <wp:posOffset>334010</wp:posOffset>
                  </wp:positionV>
                  <wp:extent cx="346710" cy="2679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1650</wp:posOffset>
            </wp:positionH>
            <wp:positionV relativeFrom="paragraph">
              <wp:posOffset>-551180</wp:posOffset>
            </wp:positionV>
            <wp:extent cx="7200265" cy="96005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0"/>
        </w:rPr>
        <w:t>河北宝隆钢管制造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43-2018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1905</wp:posOffset>
                  </wp:positionV>
                  <wp:extent cx="346710" cy="26797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44450</wp:posOffset>
                  </wp:positionV>
                  <wp:extent cx="346710" cy="26797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3-09T08:03:00Z</cp:lastPrinted>
  <dcterms:modified xsi:type="dcterms:W3CDTF">2021-03-09T01:1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